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分昼夜</w:t>
      </w:r>
      <w:r>
        <w:rPr>
          <w:sz w:val="48"/>
          <w:szCs w:val="48"/>
        </w:rPr>
        <w:t xml:space="preserve">H1V3 - </w:t>
      </w:r>
      <w:r>
        <w:rPr>
          <w:sz w:val="48"/>
          <w:szCs w:val="48"/>
        </w:rPr>
        <w:t>疫情无界全球防疫斗争的不懈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疫情无界：全球防疫斗争的不懈追求</w:t>
      </w:r>
      <w:r>
        <w:rPr>
          <w:sz w:val="32"/>
          <w:szCs w:val="32"/>
        </w:rPr>
        <w:t>&lt;/p&gt;&lt;p&gt;&lt;img src="/static-img/GmHOEn6_SXaYrp7YZ_zZBui8E6diXQ820yYLEazSf03vHvjTgA7HyhLIVIM0v9hK.png"&gt;&lt;/p&gt;&lt;p&gt;</w:t>
      </w:r>
      <w:r>
        <w:rPr>
          <w:sz w:val="32"/>
          <w:szCs w:val="32"/>
        </w:rPr>
        <w:t>在这个世界上，曾经看似遥远而不可思议的事情，如“不分昼夜</w:t>
      </w:r>
      <w:r>
        <w:rPr>
          <w:sz w:val="32"/>
          <w:szCs w:val="32"/>
        </w:rPr>
        <w:t>H1V3”</w:t>
      </w:r>
      <w:r>
        <w:rPr>
          <w:sz w:val="32"/>
          <w:szCs w:val="32"/>
        </w:rPr>
        <w:t>的战斗，已经成为现实。</w:t>
      </w:r>
      <w:r>
        <w:rPr>
          <w:sz w:val="32"/>
          <w:szCs w:val="32"/>
        </w:rPr>
        <w:t>COVID-19</w:t>
      </w:r>
      <w:r>
        <w:rPr>
          <w:sz w:val="32"/>
          <w:szCs w:val="32"/>
        </w:rPr>
        <w:t>大流行对全球的冲击是前所未有的，它挑战了我们对健康、经济和社会结构的理解。从最初的疑惑到现在的共识，一场浩大的防疫斗争正在进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”</w:t>
      </w:r>
      <w:r>
        <w:rPr>
          <w:sz w:val="32"/>
          <w:szCs w:val="32"/>
        </w:rPr>
        <w:t>这四个字汇聚了科学与行动、日夜轮换与无休止之间最深刻的情感。在这场战争中，每一位医护人员都是英雄，他们不仅面临着巨大的压力，还要承受身体和心理上的双重考验。</w:t>
      </w:r>
      <w:r>
        <w:rPr>
          <w:sz w:val="32"/>
          <w:szCs w:val="32"/>
        </w:rPr>
        <w:t>&lt;/p&gt;&lt;p&gt;&lt;img src="/static-img/bmjRMIOb_QmmdwTC4csi_Oi8E6diXQ820yYLEazSf01luaac7ux8kj00wDylvjEJUhmy8lGTZMyDEGdNuKYR4Z6zVd1kcAww2JKtyCMsJolybdXb_8-FeBjzp7-SnUB3tYkKobnK51eVdu3U4GpRmUPJT7Dj1d3I2gKB4noLBf66ahMOgqSzknmQ91EqDF7Ywvoaq16_Schm_NL7deowRiZksY0UI-FhEXMB9ot-GWs.png"&gt;&lt;/p&gt;&lt;p&gt;</w:t>
      </w:r>
      <w:r>
        <w:rPr>
          <w:sz w:val="32"/>
          <w:szCs w:val="32"/>
        </w:rPr>
        <w:t>新加坡是一个典型案例，该国迅速响应了病毒危机，不分昼夜地工作以确保医疗资源得到有效利用。当病例激增时，新加坡政府采取了一系列措施来控制传播速度，从封锁措施到检测扩展，再到研发有效药物，这一切都在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内发生变化。每当阳性患者增加时，医疗团队就立即调整策略，以最大化资源配置。此外，由于国际合作至关重要，所以他们也积极与世界各地分享信息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也是一个值得注意的地方。在纽约市，那里的医生们为了抗击</w:t>
      </w:r>
      <w:r>
        <w:rPr>
          <w:sz w:val="32"/>
          <w:szCs w:val="32"/>
        </w:rPr>
        <w:t>COVID-19</w:t>
      </w:r>
      <w:r>
        <w:rPr>
          <w:sz w:val="32"/>
          <w:szCs w:val="32"/>
        </w:rPr>
        <w:t>，每天都必须面对超载的工作量，无论是白天还是晚上，都没有空闲的时候。这份毅力让人们惊叹，他们在紧张忙碌的情况下仍然能够提供高质量的服务。一名来自曼哈顿的一位护士描述说：“我记得有一段时间，我几乎没睡过觉，因为需要处理大量的呼吸道疾病患者。”</w:t>
      </w:r>
      <w:r>
        <w:rPr>
          <w:sz w:val="32"/>
          <w:szCs w:val="32"/>
        </w:rPr>
        <w:t>&lt;/p&gt;&lt;p&gt;&lt;img src="/static-img/RrE3HDdRCqqRx3h62d9tiOi8E6diXQ820yYLEazSf01luaac7ux8kj00wDylvjEJUhmy8lGTZMyDEGdNuKYR4Z6zVd1kcAww2JKtyCMsJolybdXb_8-FeBjzp7-SnUB3tYkKobnK51eVdu3U4GpRmUPJT7Dj1d3I2gKB4noLBf66ahMOgqSzknmQ91EqDF7Ywvoaq16_Schm_NL7deowRiZksY0UI-FhEXMB9ot-GWs.png"&gt;&lt;/p&gt;&lt;p&gt;</w:t>
      </w:r>
      <w:r>
        <w:rPr>
          <w:sz w:val="32"/>
          <w:szCs w:val="32"/>
        </w:rPr>
        <w:t>同样，在中国，当初爆发疫情之初，“武汉将军”——一批勇敢无畏的人民群众被誉为英雄。他们自愿加入志愿者队伍，不分昼夜地帮助隔离点管理，为社区提供支持，同时还参与研究，并且通过各种手段提高公众意识，让更多人了解如何预防感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”</w:t>
      </w:r>
      <w:r>
        <w:rPr>
          <w:sz w:val="32"/>
          <w:szCs w:val="32"/>
        </w:rPr>
        <w:t>背后的故事，是关于坚持、协作以及人类智慧力量的一种展示。在未来，我们或许会看到更多这样的故事，但现在，我们应该庆祝那些真正改变了世界的人们，以及他们所代表的事业。而对于那些还在奋战中的英雄们，我们应当继续给予支持和鼓励，因为正如我们所见，无论是在哪里，只要有爱心，就能找到希望。</w:t>
      </w:r>
      <w:r>
        <w:rPr>
          <w:sz w:val="32"/>
          <w:szCs w:val="32"/>
        </w:rPr>
        <w:t>&lt;/p&gt;&lt;p&gt;&lt;img src="/static-img/DWejFjq8PCB8ltfxxHSU5ui8E6diXQ820yYLEazSf01luaac7ux8kj00wDylvjEJUhmy8lGTZMyDEGdNuKYR4Z6zVd1kcAww2JKtyCMsJolybdXb_8-FeBjzp7-SnUB3tYkKobnK51eVdu3U4GpRmUPJT7Dj1d3I2gKB4noLBf66ahMOgqSzknmQ91EqDF7Ywvoaq16_Schm_NL7deowRiZksY0UI-FhEXMB9ot-GWs.png"&gt;&lt;/p&gt;&lt;p&gt;&lt;a href = "/doc/759021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 xml:space="preserve">H1V3 - </w:t>
      </w:r>
      <w:r>
        <w:rPr>
          <w:sz w:val="32"/>
          <w:szCs w:val="32"/>
        </w:rPr>
        <w:t>疫情无界全球防疫斗争的不懈追求</w:t>
      </w:r>
      <w:r>
        <w:rPr>
          <w:sz w:val="32"/>
          <w:szCs w:val="32"/>
        </w:rPr>
        <w:t>.doc" rel="alternate" download="759021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 xml:space="preserve">H1V3 - </w:t>
      </w:r>
      <w:r>
        <w:rPr>
          <w:sz w:val="32"/>
          <w:szCs w:val="32"/>
        </w:rPr>
        <w:t>疫情无界全球防疫斗争的不懈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